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И.о.директора МБОУ «Акбашская Н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Ютази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еспублики Татарст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__________Хазиева Г.Ф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 мар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Акбашская НОШ» Ютаз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март 2023 года     </w:t>
      </w:r>
    </w:p>
    <w:tbl>
      <w:tblPr>
        <w:tblW w:w="10419" w:type="dxa"/>
        <w:jc w:val="left"/>
        <w:tblInd w:w="-2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4678"/>
        <w:gridCol w:w="1842"/>
        <w:gridCol w:w="2945"/>
      </w:tblGrid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ротиводействия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3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оя игра», викторина на англий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ем и рису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р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ва Л.М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 тематической выставки  «История образования в России и мире» к 200-летию со дня рождения русского педагога. Писателя К.Д.Уш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своими руками 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, Багаува Л.М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-ветеранов с праздником. Организация выставки семейной фотографии «Мой первый уч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Р.Р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тенд «История женского образования в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. Проведение тренировоч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С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и и учителя из мультфильмов и 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ва Л.М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Хоровод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Р.Р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ультура и традиции татарского на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110-летию С.Михал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для 4 класса по русскому язык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для участия в районном конкурсе плакатов «Сохраним лес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для 4 класса по математике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Тимур и его кома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д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уз бэйрэ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13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Р.Р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для 4 класса по окружающему ми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Районный спортивный праздник «Папа, мама, я –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10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Работа на сайт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</w:rPr>
              <w:t>Участие в совещании директоров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Style w:val="11"/>
                <w:rFonts w:eastAsia="Calibri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Уруссинская школ-интерант для детей с ОВ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Участие в совещании заместителей директоров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Участие в совещании заместителей директоров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 13.30 Ур. Гимназ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 xml:space="preserve">Участие в районном семинаре учителей начальны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9.00 МБОУ «Ютазинская СОШ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lineRule="exact" w:line="300" w:before="0" w:after="0"/>
      <w:jc w:val="center"/>
      <w:outlineLvl w:val="0"/>
    </w:pPr>
    <w:rPr>
      <w:rFonts w:ascii="SL Academy;Courier New" w:hAnsi="SL Academy;Courier New" w:eastAsia="Times New Roman" w:cs="SL Academy;Courier New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8"/>
      <w:w w:val="100"/>
      <w:sz w:val="20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L Academy;Courier New" w:hAnsi="SL Academy;Courier New" w:eastAsia="Times New Roman" w:cs="SL Academy;Courier New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9:00Z</dcterms:created>
  <dc:creator>Пользователь</dc:creator>
  <dc:description/>
  <cp:keywords/>
  <dc:language>en-US</dc:language>
  <cp:lastModifiedBy>математика</cp:lastModifiedBy>
  <cp:lastPrinted>2022-03-03T10:56:00Z</cp:lastPrinted>
  <dcterms:modified xsi:type="dcterms:W3CDTF">2023-02-28T10:05:00Z</dcterms:modified>
  <cp:revision>5</cp:revision>
  <dc:subject/>
  <dc:title/>
</cp:coreProperties>
</file>